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340а, ал. 1 от Закона за съдебната власт и чл. 136 във връзка с чл. 141, ал. 2, т. 1 от Правилника за администрацията в съдилищ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уподписаният/ната/…………………………………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ЕГН 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ъм пълнолетен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ъм навършила пълнолет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съм поставен/а под запрещ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                                                        ДЕКЛАРАТОР: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</w:rPr>
  </w:style>
  <w:style w:type="paragraph" w:styleId="Style16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9:00Z</dcterms:created>
  <dc:creator>Vyara Todorova</dc:creator>
  <dc:description/>
  <dc:language>en-US</dc:language>
  <cp:lastModifiedBy>adimov</cp:lastModifiedBy>
  <cp:lastPrinted>2021-04-28T08:00:00Z</cp:lastPrinted>
  <dcterms:modified xsi:type="dcterms:W3CDTF">2025-02-07T07:49:00Z</dcterms:modified>
  <cp:revision>2</cp:revision>
  <dc:subject/>
  <dc:title/>
</cp:coreProperties>
</file>